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Договор о передержке живоного (кошки) на время отъезда хозяев</w:t>
      </w:r>
    </w:p>
    <w:p>
      <w:pPr>
        <w:pStyle w:val="Style15"/>
        <w:rPr/>
      </w:pPr>
      <w:r>
        <w:rPr/>
        <w:t xml:space="preserve">Я. _______________________________________________________(в дальнейшем Собственник) </w:t>
        <w:br/>
        <w:t>паспорт____________________________________________________________________</w:t>
      </w:r>
    </w:p>
    <w:p>
      <w:pPr>
        <w:pStyle w:val="Style15"/>
        <w:rPr/>
      </w:pPr>
      <w:r>
        <w:rPr/>
        <w:t>и я, _______________________________________________________(в дальнейшем Исполнитель)</w:t>
        <w:br/>
        <w:t>паспорт_______________________________________________________________________</w:t>
      </w:r>
    </w:p>
    <w:p>
      <w:pPr>
        <w:pStyle w:val="Style15"/>
        <w:rPr/>
      </w:pPr>
      <w:r>
        <w:rPr/>
        <w:t>Заключили настоящий договор о следующем:</w:t>
        <w:br/>
        <w:t xml:space="preserve">Собственник передает, а Исполнитель принимает на передержку на время отъезда Собственника /послеоперационную следующее животное: кошку породы           окраса      № родослвной  </w:t>
      </w:r>
    </w:p>
    <w:p>
      <w:pPr>
        <w:pStyle w:val="Style15"/>
        <w:rPr/>
      </w:pPr>
      <w:r>
        <w:rPr/>
        <w:t>___________________________________  № чипа/клейма________________________</w:t>
      </w:r>
    </w:p>
    <w:p>
      <w:pPr>
        <w:pStyle w:val="Style15"/>
        <w:rPr/>
      </w:pPr>
      <w:r>
        <w:rPr/>
        <w:t>На срок с _______________ по ________________</w:t>
      </w:r>
    </w:p>
    <w:p>
      <w:pPr>
        <w:pStyle w:val="Style15"/>
        <w:rPr/>
      </w:pPr>
      <w:r>
        <w:rPr/>
        <w:t>Обязанности сторон:</w:t>
      </w:r>
    </w:p>
    <w:p>
      <w:pPr>
        <w:pStyle w:val="Style15"/>
        <w:rPr/>
      </w:pPr>
      <w:r>
        <w:rPr/>
        <w:t xml:space="preserve">Собственник обязан: </w:t>
        <w:br/>
        <w:t>1. Своевременно и в полном объеме оплачивать содержание животного в сумме ____ руб/день;</w:t>
        <w:br/>
        <w:t>2. Предоставлять корм и наполнитель для туалета в количестве, необходимом для комфортного содержания животного или возмещать затраты Исполнителя по закупке таковых .</w:t>
        <w:br/>
        <w:t>3. Предоставлять необходимые лекарственные препараты (по назначению врача) и предметы ухода за животным.</w:t>
        <w:br/>
        <w:t>4. Мед.уход оплачивается по договоренности отдельно в сумме ____ руб/день</w:t>
        <w:br/>
        <w:t>5. Забрать животное по истечении срока действия договора или при обоюдном согласии сторон продлить договор.</w:t>
        <w:br/>
        <w:t>6. Если Собственник забирает животное ранее установленного договором срока по собственному желанию, ему возвращается остаток суммы за вычетом процентов (размер процентов оговаривается отдельно).</w:t>
        <w:br/>
        <w:t>5. Оплачивать лечение животного в случае, если болезнь или несчастный случай произошли не по вине Исполнителя.</w:t>
        <w:br/>
        <w:t>6. Собственник обязан внести залог на случай экстренного и непредвиденного вызова ветеринара или вывоза животного в ветеринарную клинику в сумме ____ руб.</w:t>
      </w:r>
    </w:p>
    <w:p>
      <w:pPr>
        <w:pStyle w:val="Style15"/>
        <w:rPr/>
      </w:pPr>
      <w:r>
        <w:rPr/>
        <w:t>Исполнитель обязан:</w:t>
        <w:br/>
        <w:t>1. Содержать животное в соответствии с санитарными нормами.</w:t>
        <w:br/>
        <w:t>2. Выполнять все назначения лечащего врача (в случае оплаты мед.ухода)</w:t>
        <w:br/>
        <w:t>3. Предоставлять Собственнику возможность доступа к опекаемому животному.</w:t>
        <w:br/>
        <w:t>4. Немедленно сообщать Собственнику о любых проблемах как медицинского, так и поведенческого характера, возникших в процессе содержания животного.</w:t>
        <w:br/>
        <w:t xml:space="preserve">5. В экстренных ситуациях немедленно доставить животное в ветеринарную клинику или вызвать ветеринара на дом, известив Собственника о возникшей проблеме и предоставить документацию об оплате этих услуг.                                                                                               6. Предоставлять  Собственнику виртуальный отчет по  </w:t>
      </w:r>
      <w:r>
        <w:rPr>
          <w:lang w:val="en-US"/>
        </w:rPr>
        <w:t>e</w:t>
      </w:r>
      <w:r>
        <w:rPr/>
        <w:t>-</w:t>
      </w:r>
      <w:r>
        <w:rPr>
          <w:lang w:val="en-US"/>
        </w:rPr>
        <w:t>mail</w:t>
      </w:r>
      <w:r>
        <w:rPr/>
        <w:t xml:space="preserve">  или на сайтах/форумах, если есть на это предварительная договоренность.</w:t>
      </w:r>
    </w:p>
    <w:p>
      <w:pPr>
        <w:pStyle w:val="Style15"/>
        <w:rPr/>
      </w:pPr>
      <w:r>
        <w:rPr/>
      </w:r>
    </w:p>
    <w:p>
      <w:pPr>
        <w:pStyle w:val="Style15"/>
        <w:rPr/>
      </w:pPr>
      <w:r>
        <w:rPr/>
        <w:t>Ответственность сторон:</w:t>
      </w:r>
    </w:p>
    <w:p>
      <w:pPr>
        <w:pStyle w:val="Style15"/>
        <w:rPr/>
      </w:pPr>
      <w:r>
        <w:rPr/>
        <w:t>1.Собственник обязан  предоставить ветеринарный паспорт животного с проставленными в нем прививками или с результатами  анализов.</w:t>
        <w:br/>
        <w:t>2.Если Собственник  передает  на передержку НЕПРИВИТОЕ животное, Исполнитель не несет ответственности, если во время пребывания животного на передержке оно заболело инфекционным заболеванием.                                                                                                  3..Если животное на момент передачи клинически здорово, но нет прививок, Собственник обязан купить или по согласованию с Исполнителем, оплатить покупку вакцин  для вакцинации  животного и услуги ветеринарного специалиста с вызовом на дом, в этом  случае никакие претензии при заболевании животного во время передержки также не принимаются.</w:t>
        <w:br/>
        <w:t>4.Собственник должен отдавать себе отчет в том, что отдавая непривитое животное на передержку в дом,  где содержатся другие  животные, все риски, связанные с возможным инфицированием животного,  он берет на себя.</w:t>
        <w:br/>
        <w:t>5.Некастрированные коты на передержку НЕ ПРИНИМАЮТСЯ  (или в особых случаях за отдельную плату,  с согласия Исполнителя, если у него имеется  отдельное помещение)</w:t>
        <w:br/>
        <w:t>6.Собственник берет на себя все  расходы по транспортировке в клинику,  операции, передержке животного.. Если во время пребывания животного на передержке у Исполнителя, по халатности Исполнителя, животное  получило травму, Исполнитель обязан лечить животное за собственный счет.</w:t>
        <w:br/>
        <w:t>7..В момент передачи животного от Собственника Исполнителю и обратно составляется АКТ о приемке-передаче, в котором фиксируются все подробности о состоянии животного, условия оплаты и лечения и который является неотъемлемой частью настоящего договора, Акт составляется  в присутствии ветеринарного специалиста и представителя Клуба , где зарегистрировано животное, вызов специалистов оплачивается Собственником. В случае  несоставления Акта претензии сторонами не принимаются..</w:t>
      </w:r>
    </w:p>
    <w:p>
      <w:pPr>
        <w:pStyle w:val="Style15"/>
        <w:rPr/>
      </w:pPr>
      <w:r>
        <w:rPr/>
        <w:t>Подписи сторон</w:t>
      </w:r>
    </w:p>
    <w:p>
      <w:pPr>
        <w:pStyle w:val="Style15"/>
        <w:rPr/>
      </w:pPr>
      <w:r>
        <w:rPr/>
        <w:t>Собственник_____________________________________________________________</w:t>
      </w:r>
    </w:p>
    <w:p>
      <w:pPr>
        <w:pStyle w:val="Style15"/>
        <w:rPr/>
      </w:pPr>
      <w:r>
        <w:rPr/>
        <w:t>Исполнитель _________________________________________________________</w:t>
      </w:r>
    </w:p>
    <w:p>
      <w:pPr>
        <w:pStyle w:val="Style15"/>
        <w:rPr/>
      </w:pPr>
      <w:r>
        <w:rPr/>
        <w:t>«____»______</w:t>
      </w:r>
    </w:p>
    <w:p>
      <w:pPr>
        <w:pStyle w:val="Style15"/>
        <w:rPr/>
      </w:pPr>
      <w:r>
        <w:rPr/>
        <w:t>(</w:t>
      </w:r>
      <w:r>
        <w:rPr>
          <w:lang w:val="en-US"/>
        </w:rPr>
        <w:t>P</w:t>
      </w:r>
      <w:r>
        <w:rPr/>
        <w:t>.</w:t>
      </w:r>
      <w:r>
        <w:rPr>
          <w:lang w:val="en-US"/>
        </w:rPr>
        <w:t>S</w:t>
      </w:r>
      <w:r>
        <w:rPr/>
        <w:t>. Принимать животных  без прививок  или с просроченными прививками настоятельно не рекомендуется.)</w:t>
        <w:b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5"/>
      <w:szCs w:val="15"/>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51:00Z</dcterms:created>
  <dc:creator>www.PHILka.RU</dc:creator>
  <dc:description/>
  <cp:keywords/>
  <dc:language>en-US</dc:language>
  <cp:lastModifiedBy>marina</cp:lastModifiedBy>
  <dcterms:modified xsi:type="dcterms:W3CDTF">2010-12-20T09:14:00Z</dcterms:modified>
  <cp:revision>3</cp:revision>
  <dc:subject/>
  <dc:title>Договор о передержке Девочки, хочу что бы вы мне подсказали, что добавить, а что убрать и чтобы этот договор был выгоден всем, а не только одной стороне</dc:title>
</cp:coreProperties>
</file>